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 Michigan Show</w:t>
      </w:r>
    </w:p>
    <w:p>
      <w:pPr>
        <w:pStyle w:val="Normal"/>
        <w:jc w:val="center"/>
        <w:rPr/>
      </w:pPr>
      <w:r>
        <w:rPr/>
        <w:t>Jenera, Ohio</w:t>
      </w:r>
    </w:p>
    <w:p>
      <w:pPr>
        <w:pStyle w:val="Normal"/>
        <w:jc w:val="center"/>
        <w:rPr/>
      </w:pPr>
      <w:r>
        <w:rPr/>
        <w:t>January 24, 2015</w:t>
      </w:r>
    </w:p>
    <w:p>
      <w:pPr>
        <w:pStyle w:val="Normal"/>
        <w:jc w:val="center"/>
        <w:rPr/>
      </w:pPr>
      <w:r>
        <w:rPr/>
        <w:t>Judge: Brenda Walter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Champions</w:t>
      </w:r>
    </w:p>
    <w:p>
      <w:pPr>
        <w:pStyle w:val="Normal"/>
        <w:rPr>
          <w:b/>
          <w:b/>
        </w:rPr>
      </w:pPr>
      <w:r>
        <w:rPr>
          <w:b/>
        </w:rPr>
        <w:t>Grand Show Champion</w:t>
        <w:tab/>
        <w:tab/>
        <w:t>5R9 D1182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Reserve Grand Show</w:t>
        <w:tab/>
        <w:tab/>
        <w:t>5R9 D1080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 xml:space="preserve">Champ Female of Show </w:t>
        <w:tab/>
        <w:tab/>
        <w:t>5R9 D1080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Res Female of Show</w:t>
        <w:tab/>
        <w:tab/>
        <w:t>HUML C555</w:t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Champ Male of Show</w:t>
        <w:tab/>
        <w:tab/>
        <w:t>5R9 D1182</w:t>
        <w:tab/>
        <w:t>Ritterspach</w:t>
      </w:r>
    </w:p>
    <w:p>
      <w:pPr>
        <w:pStyle w:val="Normal"/>
        <w:rPr/>
      </w:pPr>
      <w:r>
        <w:rPr>
          <w:b/>
        </w:rPr>
        <w:t>Res Male of Show</w:t>
        <w:tab/>
        <w:tab/>
        <w:tab/>
        <w:t>HUML C479</w:t>
        <w:tab/>
        <w:t>Humm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or Section Champ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emale</w:t>
        <w:tab/>
        <w:tab/>
        <w:tab/>
        <w:tab/>
        <w:t>Male</w:t>
      </w:r>
    </w:p>
    <w:p>
      <w:pPr>
        <w:pStyle w:val="Normal"/>
        <w:rPr>
          <w:b/>
          <w:b/>
        </w:rPr>
      </w:pPr>
      <w:r>
        <w:rPr>
          <w:b/>
        </w:rPr>
        <w:t>White Champion</w:t>
        <w:tab/>
        <w:tab/>
        <w:t>5R9 D240  Ritterspach</w:t>
        <w:tab/>
        <w:t>5R9 D1182 Ritterspach</w:t>
      </w:r>
    </w:p>
    <w:p>
      <w:pPr>
        <w:pStyle w:val="Normal"/>
        <w:rPr>
          <w:b/>
          <w:b/>
        </w:rPr>
      </w:pPr>
      <w:r>
        <w:rPr>
          <w:b/>
        </w:rPr>
        <w:t>Reserve White</w:t>
        <w:tab/>
        <w:tab/>
        <w:t>5R9 D210  Ritterspach</w:t>
        <w:tab/>
        <w:t>METC D30</w:t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Sapphire Champion</w:t>
        <w:tab/>
        <w:t>5R9 D916  Ritterspach</w:t>
        <w:tab/>
      </w:r>
    </w:p>
    <w:p>
      <w:pPr>
        <w:pStyle w:val="Normal"/>
        <w:rPr/>
      </w:pPr>
      <w:r>
        <w:rPr>
          <w:b/>
        </w:rPr>
        <w:t>Reserve Sapphire</w:t>
        <w:tab/>
        <w:tab/>
        <w:t>5R9 D637  Ritterspach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olet Champion</w:t>
        <w:tab/>
        <w:tab/>
        <w:t>5R9 D593  Ritterspach</w:t>
      </w:r>
    </w:p>
    <w:p>
      <w:pPr>
        <w:pStyle w:val="Normal"/>
        <w:rPr>
          <w:b/>
          <w:b/>
        </w:rPr>
      </w:pPr>
      <w:r>
        <w:rPr>
          <w:b/>
        </w:rPr>
        <w:t>Reserve Violet</w:t>
        <w:tab/>
        <w:tab/>
        <w:t>5R9 D213  Ritterspach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eige Champion</w:t>
        <w:tab/>
        <w:tab/>
        <w:t>KTCS D14 KT Chins</w:t>
        <w:tab/>
        <w:tab/>
        <w:t xml:space="preserve">   JSCF D169 Fauber</w:t>
      </w:r>
    </w:p>
    <w:p>
      <w:pPr>
        <w:pStyle w:val="Normal"/>
        <w:rPr>
          <w:b/>
          <w:b/>
        </w:rPr>
      </w:pPr>
      <w:r>
        <w:rPr>
          <w:b/>
        </w:rPr>
        <w:t>Reserve Beige</w:t>
        <w:tab/>
        <w:tab/>
        <w:t>CBD D46  Chins By Design</w:t>
        <w:tab/>
        <w:t xml:space="preserve"> CBD D38 Chins By Design</w:t>
      </w:r>
    </w:p>
    <w:p>
      <w:pPr>
        <w:pStyle w:val="Normal"/>
        <w:rPr>
          <w:b/>
          <w:b/>
        </w:rPr>
      </w:pPr>
      <w:r>
        <w:rPr>
          <w:b/>
        </w:rPr>
        <w:t>Naturalle Champion</w:t>
        <w:tab/>
        <w:t>5R9 D1080 Ritterspach</w:t>
        <w:tab/>
        <w:t>HUML C470 Hummel</w:t>
        <w:tab/>
      </w:r>
    </w:p>
    <w:p>
      <w:pPr>
        <w:pStyle w:val="Normal"/>
        <w:rPr>
          <w:b/>
          <w:b/>
        </w:rPr>
      </w:pPr>
      <w:r>
        <w:rPr>
          <w:b/>
        </w:rPr>
        <w:t>Reserve Naturalle</w:t>
        <w:tab/>
        <w:tab/>
        <w:t>5R9 D429 Ritterspach</w:t>
        <w:tab/>
        <w:t>5R9 D885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Black Champion</w:t>
        <w:tab/>
        <w:tab/>
        <w:t>HUML C555 Hummel</w:t>
        <w:tab/>
        <w:t>CBD D41  Chins By Design</w:t>
      </w:r>
    </w:p>
    <w:p>
      <w:pPr>
        <w:pStyle w:val="Normal"/>
        <w:rPr>
          <w:b/>
          <w:b/>
        </w:rPr>
      </w:pPr>
      <w:r>
        <w:rPr>
          <w:b/>
        </w:rPr>
        <w:t>Reserve Black</w:t>
        <w:tab/>
        <w:tab/>
        <w:t>METC D48</w:t>
        <w:tab/>
        <w:t>Downey</w:t>
        <w:tab/>
        <w:t>5R9 D191 Ritterspach</w:t>
      </w:r>
    </w:p>
    <w:p>
      <w:pPr>
        <w:pStyle w:val="Normal"/>
        <w:rPr>
          <w:b/>
          <w:b/>
        </w:rPr>
      </w:pPr>
      <w:r>
        <w:rPr>
          <w:b/>
        </w:rPr>
        <w:t>Ebony Champion</w:t>
        <w:tab/>
        <w:tab/>
        <w:t>5R9 D340  Ritterspach</w:t>
        <w:tab/>
        <w:t>5R9 D1223 Ritterspac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Reserve Ebony</w:t>
        <w:tab/>
        <w:tab/>
        <w:t>JSCF D57  Fauber</w:t>
        <w:tab/>
        <w:tab/>
        <w:t>HUML C565  Humme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te 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redominately Wh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R9 D240 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CF D8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C D30</w:t>
        <w:tab/>
        <w:t>Down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240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JSCF D8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33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/>
      </w:pPr>
      <w:r>
        <w:rPr>
          <w:b/>
        </w:rPr>
        <w:t>1a</w:t>
        <w:tab/>
        <w:t>METC D30</w:t>
        <w:tab/>
        <w:tab/>
        <w:t>Downey</w:t>
      </w:r>
      <w:r>
        <w:rPr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Pink Wh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210</w:t>
        <w:tab/>
        <w:t>Ritterspac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R D322</w:t>
        <w:tab/>
        <w:t>Royal Oak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1182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/>
      </w:pPr>
      <w:r>
        <w:rPr>
          <w:b/>
        </w:rPr>
        <w:t>1a</w:t>
        <w:tab/>
        <w:t>5R9 D210</w:t>
        <w:tab/>
        <w:tab/>
        <w:t>Ritterspach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a</w:t>
        <w:tab/>
        <w:t>BCR D322</w:t>
        <w:tab/>
        <w:tab/>
        <w:t>Royal Oa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1182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NWI D9</w:t>
        <w:tab/>
        <w:tab/>
        <w:t>Gajda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NWI D2</w:t>
        <w:tab/>
        <w:tab/>
        <w:t>Gajda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/>
      </w:pPr>
      <w:r>
        <w:rPr>
          <w:b/>
        </w:rPr>
        <w:t>1</w:t>
        <w:tab/>
        <w:t>METC D50</w:t>
        <w:tab/>
        <w:tab/>
        <w:t>Downey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sa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CF D35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C2670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JSCF D35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C2670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D150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KTCS D11</w:t>
        <w:tab/>
        <w:tab/>
        <w:t>KT Chins</w:t>
      </w:r>
    </w:p>
    <w:p>
      <w:pPr>
        <w:pStyle w:val="Normal"/>
        <w:rPr/>
      </w:pPr>
      <w:r>
        <w:rPr>
          <w:b/>
        </w:rPr>
        <w:t>1</w:t>
        <w:tab/>
        <w:t>KTCS D3</w:t>
        <w:tab/>
        <w:tab/>
        <w:t xml:space="preserve">KT Chins 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ETC C103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PSK D45</w:t>
        <w:tab/>
        <w:tab/>
        <w:t>Paul 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WIMZ D3</w:t>
        <w:tab/>
        <w:tab/>
        <w:t>Zachary Huxtable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NOR D4</w:t>
        <w:tab/>
        <w:tab/>
        <w:t>Norwood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NOR D3</w:t>
        <w:tab/>
        <w:tab/>
        <w:t>Norwood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D189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WIZM D5</w:t>
        <w:tab/>
        <w:tab/>
        <w:t>Huxtable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KTCS D2</w:t>
        <w:tab/>
        <w:tab/>
        <w:t>KT Chins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WIZM D6</w:t>
        <w:tab/>
        <w:tab/>
        <w:t>Huxtable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HE D624</w:t>
        <w:tab/>
        <w:tab/>
        <w:t>Madeline Graves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pphire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Sapph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916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916</w:t>
        <w:tab/>
        <w:tab/>
        <w:t>Ritterspa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apphire Wrap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637</w:t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/>
      </w:pPr>
      <w:r>
        <w:rPr>
          <w:b/>
        </w:rPr>
        <w:t>1a</w:t>
        <w:tab/>
        <w:t>5R9 D637</w:t>
        <w:tab/>
        <w:tab/>
        <w:t>Ritterspach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olet 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umViolet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3</w:t>
        <w:tab/>
        <w:t>MABC D50</w:t>
        <w:tab/>
        <w:tab/>
        <w:t>Moric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rk Violet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213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213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D1-1135</w:t>
        <w:tab/>
        <w:t>Ryerson</w:t>
      </w:r>
    </w:p>
    <w:p>
      <w:pPr>
        <w:pStyle w:val="Normal"/>
        <w:rPr/>
      </w:pPr>
      <w:r>
        <w:rPr>
          <w:b/>
        </w:rPr>
        <w:t>2</w:t>
        <w:tab/>
        <w:t>RNJR D1-1135</w:t>
        <w:tab/>
        <w:t>Ryerso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olet Wrap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593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/>
      </w:pPr>
      <w:r>
        <w:rPr>
          <w:b/>
        </w:rPr>
        <w:t>1a</w:t>
        <w:tab/>
        <w:t>5R9 D593</w:t>
        <w:tab/>
        <w:tab/>
        <w:t>Ritterspach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/>
      </w:pPr>
      <w:r>
        <w:rPr>
          <w:b/>
        </w:rPr>
        <w:t>2</w:t>
        <w:tab/>
        <w:t>KTCS D17</w:t>
        <w:tab/>
        <w:tab/>
        <w:t>KT Chins</w:t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ge 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Beig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BD D46</w:t>
        <w:tab/>
        <w:t>Chins By Desig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CF D170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D D32</w:t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/>
      </w:pPr>
      <w:r>
        <w:rPr>
          <w:b/>
        </w:rPr>
        <w:t>2</w:t>
        <w:tab/>
        <w:t>KTCS D8</w:t>
        <w:tab/>
        <w:tab/>
        <w:t>KT Chin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CBD D46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JSCF D170</w:t>
        <w:tab/>
        <w:tab/>
        <w:t>Fauber</w:t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CBD D32</w:t>
        <w:tab/>
        <w:tab/>
        <w:t>Chins By Design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rkBeig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920</w:t>
        <w:tab/>
        <w:t>Ritterspach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C2460</w:t>
        <w:tab/>
        <w:t>Ritterspac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CF D169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/>
      </w:pPr>
      <w:r>
        <w:rPr>
          <w:b/>
        </w:rPr>
        <w:t>CBD D38</w:t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920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C2460</w:t>
        <w:tab/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13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10</w:t>
        <w:tab/>
        <w:tab/>
        <w:t>Chins By Desig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1267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D127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D127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30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NWI D8</w:t>
        <w:tab/>
        <w:tab/>
        <w:t>Gajda</w:t>
      </w:r>
    </w:p>
    <w:p>
      <w:pPr>
        <w:pStyle w:val="Normal"/>
        <w:rPr/>
      </w:pPr>
      <w:r>
        <w:rPr>
          <w:b/>
        </w:rPr>
        <w:t>Class 1</w:t>
        <w:tab/>
      </w:r>
      <w:r>
        <w:rPr/>
        <w:tab/>
      </w:r>
    </w:p>
    <w:p>
      <w:pPr>
        <w:pStyle w:val="Normal"/>
        <w:rPr/>
      </w:pPr>
      <w:r>
        <w:rPr/>
        <w:t>1a</w:t>
        <w:tab/>
        <w:t>JSCF D169</w:t>
        <w:tab/>
        <w:tab/>
        <w:t>Fauber</w:t>
      </w:r>
    </w:p>
    <w:p>
      <w:pPr>
        <w:pStyle w:val="Normal"/>
        <w:rPr/>
      </w:pPr>
      <w:r>
        <w:rPr/>
        <w:t>1b</w:t>
        <w:tab/>
        <w:t>CBD D38</w:t>
        <w:tab/>
        <w:tab/>
        <w:t>Chins By Design</w:t>
      </w:r>
    </w:p>
    <w:p>
      <w:pPr>
        <w:pStyle w:val="Normal"/>
        <w:rPr/>
      </w:pPr>
      <w:r>
        <w:rPr/>
        <w:t>1</w:t>
        <w:tab/>
        <w:t>BCR D24</w:t>
        <w:tab/>
        <w:tab/>
        <w:t>Royal O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ra Dark Bei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L D16</w:t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19</w:t>
        <w:tab/>
        <w:tab/>
        <w:t>Downe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HUML D16</w:t>
        <w:tab/>
        <w:tab/>
        <w:t>Humm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ge Wrap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KTCS D14</w:t>
        <w:tab/>
        <w:t>KT Ch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CS D10</w:t>
        <w:tab/>
        <w:tab/>
        <w:t>KT Chins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KTCS D14</w:t>
        <w:tab/>
        <w:tab/>
        <w:t>KT Chin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KTCS D10</w:t>
        <w:tab/>
        <w:tab/>
        <w:t>KT Chins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uralle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Natura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788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999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8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C D35</w:t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788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D999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8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LMC D9</w:t>
        <w:tab/>
        <w:tab/>
        <w:t>Lynn’s Chins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5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SSC D9</w:t>
        <w:tab/>
        <w:tab/>
        <w:t>Sterling-Jeffers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NWI C1</w:t>
        <w:tab/>
        <w:tab/>
        <w:t>Gajda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BC D100</w:t>
        <w:tab/>
        <w:tab/>
        <w:t>Morici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BC D101</w:t>
        <w:tab/>
        <w:tab/>
        <w:t>Morici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BC D66</w:t>
        <w:tab/>
        <w:tab/>
        <w:t>Morici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WIMZ D4</w:t>
        <w:tab/>
        <w:tab/>
        <w:t>Zachary Huxtable</w:t>
      </w:r>
    </w:p>
    <w:p>
      <w:pPr>
        <w:pStyle w:val="Normal"/>
        <w:rPr/>
      </w:pPr>
      <w:r>
        <w:rPr>
          <w:b/>
        </w:rPr>
        <w:t>3</w:t>
        <w:tab/>
        <w:t>MSSC D11</w:t>
        <w:tab/>
        <w:tab/>
        <w:t>Sterling- Jeffers</w:t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CBD D39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RNJR D1-1531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NOR D2</w:t>
        <w:tab/>
        <w:tab/>
        <w:t>Norwood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39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14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NOR D5</w:t>
        <w:tab/>
        <w:tab/>
        <w:t>Norwood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NOR D6</w:t>
        <w:tab/>
        <w:tab/>
        <w:t>Norwood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PSK D23</w:t>
        <w:tab/>
        <w:tab/>
        <w:t>Paul K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WIZM D12</w:t>
        <w:tab/>
        <w:tab/>
        <w:t>Huxtable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WIMZ D11</w:t>
        <w:tab/>
        <w:tab/>
        <w:t>Huxtable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WIMZ D19</w:t>
        <w:tab/>
        <w:tab/>
        <w:t>Zachary Huxtable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8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ETC D35</w:t>
        <w:tab/>
        <w:tab/>
        <w:t>Downey</w:t>
      </w:r>
    </w:p>
    <w:p>
      <w:pPr>
        <w:pStyle w:val="Normal"/>
        <w:rPr/>
      </w:pPr>
      <w:r>
        <w:rPr>
          <w:b/>
        </w:rPr>
        <w:t>1b</w:t>
        <w:tab/>
        <w:t>METC D15</w:t>
        <w:tab/>
        <w:tab/>
        <w:t>Downe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Dark Natural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UML D338</w:t>
        <w:tab/>
        <w:t>Humm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359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885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929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359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ETC D8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27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BRO D42</w:t>
        <w:tab/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BRO D43</w:t>
        <w:tab/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14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36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BD C205</w:t>
        <w:tab/>
        <w:tab/>
        <w:t>Chins By Design</w:t>
      </w:r>
    </w:p>
    <w:p>
      <w:pPr>
        <w:pStyle w:val="Normal"/>
        <w:rPr/>
      </w:pPr>
      <w:r>
        <w:rPr>
          <w:b/>
        </w:rPr>
        <w:t>2</w:t>
        <w:tab/>
        <w:t>HUML D30</w:t>
        <w:tab/>
        <w:tab/>
        <w:t>Humme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HUML D338</w:t>
        <w:tab/>
        <w:tab/>
        <w:t>Hummel</w:t>
        <w:tab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 xml:space="preserve">METC D37 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34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49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885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D929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D362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HUML D372</w:t>
        <w:tab/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NOR D1</w:t>
        <w:tab/>
        <w:tab/>
        <w:t>Norwood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D248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ABC D135</w:t>
        <w:tab/>
        <w:tab/>
        <w:t>Morici</w:t>
      </w:r>
    </w:p>
    <w:p>
      <w:pPr>
        <w:pStyle w:val="Normal"/>
        <w:rPr/>
      </w:pPr>
      <w:r>
        <w:rPr>
          <w:b/>
        </w:rPr>
        <w:t>2</w:t>
        <w:tab/>
        <w:t>METC D57</w:t>
        <w:tab/>
        <w:tab/>
        <w:t>Downey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rk Natural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1080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CF D143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RO D23</w:t>
        <w:tab/>
        <w:t>Bro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D1988</w:t>
        <w:tab/>
        <w:t xml:space="preserve">   Ryerson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1080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ETC D7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D210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BRO D40</w:t>
        <w:tab/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JSCF D88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2711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C1-2538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16</w:t>
        <w:tab/>
        <w:tab/>
        <w:t>Downey</w:t>
      </w:r>
    </w:p>
    <w:p>
      <w:pPr>
        <w:pStyle w:val="Normal"/>
        <w:rPr/>
      </w:pPr>
      <w:r>
        <w:rPr>
          <w:b/>
        </w:rPr>
        <w:t>2</w:t>
        <w:tab/>
        <w:t>HUML C556</w:t>
        <w:tab/>
        <w:tab/>
        <w:t>Hummel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JSCF D143</w:t>
        <w:tab/>
        <w:tab/>
        <w:t>Fauber</w:t>
      </w:r>
    </w:p>
    <w:p>
      <w:pPr>
        <w:pStyle w:val="Normal"/>
        <w:rPr/>
      </w:pPr>
      <w:r>
        <w:rPr>
          <w:b/>
        </w:rPr>
        <w:t>1b</w:t>
        <w:tab/>
        <w:t>BCR D244</w:t>
        <w:tab/>
        <w:tab/>
        <w:t>Royal Oa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BRO D23</w:t>
        <w:tab/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RNJR D1988</w:t>
        <w:tab/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BD D29</w:t>
        <w:tab/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CR D234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RNJR D1-1250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JSCF D142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D1-1425</w:t>
        <w:tab/>
        <w:t>Ryerson</w:t>
      </w:r>
    </w:p>
    <w:p>
      <w:pPr>
        <w:pStyle w:val="Normal"/>
        <w:rPr/>
      </w:pPr>
      <w:r>
        <w:rPr>
          <w:b/>
        </w:rPr>
        <w:t>1</w:t>
        <w:tab/>
        <w:t>RNJR D1-1297</w:t>
        <w:tab/>
        <w:t>Ryerson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xtra Dark Naturall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429</w:t>
        <w:tab/>
        <w:t>Ritterspach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BRO D41</w:t>
        <w:tab/>
        <w:t>Bro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L C470</w:t>
        <w:tab/>
        <w:t>Humm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NJR D187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429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MBRO D41</w:t>
        <w:tab/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JSCF D90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D609</w:t>
        <w:tab/>
        <w:tab/>
        <w:t>Ritterspach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HUML C470</w:t>
        <w:tab/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RNJR D187</w:t>
        <w:tab/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D427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HUML C583</w:t>
        <w:tab/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D609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KTCS D6</w:t>
        <w:tab/>
        <w:tab/>
        <w:t>KT Chins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D1-519</w:t>
        <w:tab/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15</w:t>
        <w:tab/>
        <w:tab/>
        <w:t>Downey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HUML C571</w:t>
        <w:tab/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BCR D123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HUML D199</w:t>
        <w:tab/>
        <w:tab/>
        <w:t>Hummel</w:t>
      </w:r>
    </w:p>
    <w:p>
      <w:pPr>
        <w:pStyle w:val="Normal"/>
        <w:rPr/>
      </w:pPr>
      <w:r>
        <w:rPr>
          <w:b/>
        </w:rPr>
        <w:t>Class 1</w:t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ack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Black</w:t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ABC D107</w:t>
        <w:tab/>
        <w:tab/>
        <w:t>Morici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rk Black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ETC D48</w:t>
        <w:tab/>
        <w:t>Dow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SSC D14</w:t>
        <w:tab/>
        <w:t>Sterling-Jeffers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BD D41</w:t>
        <w:tab/>
        <w:t>Chins By Design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SSC D14</w:t>
        <w:tab/>
        <w:tab/>
        <w:t>Sterling-Jeffers</w:t>
      </w:r>
    </w:p>
    <w:p>
      <w:pPr>
        <w:pStyle w:val="Normal"/>
        <w:rPr/>
      </w:pPr>
      <w:r>
        <w:rPr>
          <w:b/>
        </w:rPr>
        <w:t>1b</w:t>
        <w:tab/>
        <w:t>MSSC D15</w:t>
        <w:tab/>
        <w:tab/>
        <w:t>Sterling- Jeffers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  <w:tab/>
      </w:r>
    </w:p>
    <w:p>
      <w:pPr>
        <w:pStyle w:val="Normal"/>
        <w:rPr/>
      </w:pPr>
      <w:r>
        <w:rPr>
          <w:b/>
        </w:rPr>
        <w:t>1a</w:t>
        <w:tab/>
        <w:t>METC D48</w:t>
        <w:tab/>
        <w:tab/>
        <w:t>Downey</w:t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BC D39</w:t>
        <w:tab/>
        <w:tab/>
        <w:t>Morici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SSC D1</w:t>
        <w:tab/>
        <w:tab/>
        <w:t>Sterling-Jeffers</w:t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/>
      </w:pPr>
      <w:r>
        <w:rPr>
          <w:b/>
        </w:rPr>
        <w:t>1a</w:t>
        <w:tab/>
        <w:t>CBD D41</w:t>
        <w:tab/>
        <w:tab/>
        <w:t>Chins By Design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xtra Dark Black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HUML C555</w:t>
        <w:tab/>
        <w:t>Humm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R D122</w:t>
        <w:tab/>
        <w:t>Royal O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191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883</w:t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HUML C555</w:t>
        <w:tab/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BCR D122</w:t>
        <w:tab/>
        <w:tab/>
        <w:t>Royal Oak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HUML C392</w:t>
        <w:tab/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C2165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BD D37</w:t>
        <w:tab/>
        <w:tab/>
        <w:t>Chins By Desig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191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5R9 D883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JSCF D112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JSCF C215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C1-2354</w:t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23</w:t>
        <w:tab/>
        <w:tab/>
        <w:t>Downeyx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bony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 Ebony</w:t>
      </w:r>
    </w:p>
    <w:p>
      <w:pPr>
        <w:pStyle w:val="Normal"/>
        <w:rPr>
          <w:b/>
          <w:b/>
        </w:rPr>
      </w:pPr>
      <w:r>
        <w:rPr>
          <w:b/>
        </w:rPr>
        <w:t>Class 4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GLO D8</w:t>
        <w:tab/>
        <w:tab/>
        <w:t>Glover</w:t>
      </w:r>
    </w:p>
    <w:p>
      <w:pPr>
        <w:pStyle w:val="Normal"/>
        <w:rPr/>
      </w:pPr>
      <w:r>
        <w:rPr>
          <w:b/>
        </w:rPr>
        <w:t>2</w:t>
        <w:tab/>
        <w:t>WIMZ D14</w:t>
        <w:tab/>
        <w:tab/>
        <w:t>Huxtabl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2</w:t>
        <w:tab/>
        <w:t>MGLO D14</w:t>
        <w:tab/>
        <w:tab/>
        <w:t>Glov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1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GLO D15</w:t>
        <w:tab/>
        <w:tab/>
        <w:t>Gl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k Ebon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JSCF D59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RO D51</w:t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/>
      </w:pPr>
      <w:r>
        <w:rPr>
          <w:b/>
        </w:rPr>
        <w:t>1a</w:t>
        <w:tab/>
        <w:t>JSCF D59</w:t>
        <w:tab/>
        <w:tab/>
        <w:t>Fauber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MBRO D51</w:t>
        <w:tab/>
        <w:tab/>
        <w:t>Broene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ETC D52</w:t>
        <w:tab/>
        <w:tab/>
        <w:t>Downey</w:t>
      </w:r>
    </w:p>
    <w:p>
      <w:pPr>
        <w:pStyle w:val="Normal"/>
        <w:rPr/>
      </w:pPr>
      <w:r>
        <w:rPr>
          <w:b/>
        </w:rPr>
        <w:t>2</w:t>
        <w:tab/>
        <w:t>KTSC D25</w:t>
        <w:tab/>
        <w:tab/>
        <w:t>KT Chin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5R9 D339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Class 1</w:t>
        <w:tab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BC D114</w:t>
        <w:tab/>
        <w:tab/>
        <w:t>Morici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KTCS D21</w:t>
        <w:tab/>
        <w:tab/>
        <w:t>KT Chins</w:t>
      </w:r>
    </w:p>
    <w:p>
      <w:pPr>
        <w:pStyle w:val="Normal"/>
        <w:rPr/>
      </w:pPr>
      <w:r>
        <w:rPr>
          <w:b/>
        </w:rPr>
        <w:t>2</w:t>
        <w:tab/>
        <w:t>KTCS D24</w:t>
        <w:tab/>
        <w:tab/>
        <w:t>KT Chins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 Dark Ebony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ampion Female of Pha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5R9 D340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Fe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SCF D57</w:t>
        <w:tab/>
        <w:t>Fau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ion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R9 D1223</w:t>
        <w:tab/>
        <w:t>Rittersp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Male of Ph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 C565</w:t>
        <w:tab/>
        <w:t>Hummel</w:t>
      </w:r>
    </w:p>
    <w:p>
      <w:pPr>
        <w:pStyle w:val="Normal"/>
        <w:rPr>
          <w:b/>
          <w:b/>
        </w:rPr>
      </w:pPr>
      <w:r>
        <w:rPr>
          <w:b/>
        </w:rPr>
        <w:t>Class 4</w:t>
        <w:tab/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340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JSCF D57</w:t>
        <w:tab/>
        <w:tab/>
        <w:t>Fauber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D1-199</w:t>
        <w:tab/>
        <w:tab/>
        <w:t>Ryerson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NJR D1-752</w:t>
        <w:tab/>
        <w:tab/>
        <w:t>Ryerson</w:t>
      </w:r>
    </w:p>
    <w:p>
      <w:pPr>
        <w:pStyle w:val="Normal"/>
        <w:rPr/>
      </w:pPr>
      <w:r>
        <w:rPr>
          <w:b/>
        </w:rPr>
        <w:t>1</w:t>
        <w:tab/>
        <w:t>5R9  D1031</w:t>
        <w:tab/>
        <w:tab/>
        <w:t>Ritterspach</w:t>
        <w:tab/>
      </w:r>
    </w:p>
    <w:p>
      <w:pPr>
        <w:pStyle w:val="Normal"/>
        <w:rPr>
          <w:b/>
          <w:b/>
        </w:rPr>
      </w:pPr>
      <w:r>
        <w:rPr>
          <w:b/>
        </w:rPr>
        <w:t>Class 2</w:t>
      </w:r>
    </w:p>
    <w:p>
      <w:pPr>
        <w:pStyle w:val="Normal"/>
        <w:rPr/>
      </w:pPr>
      <w:r>
        <w:rPr>
          <w:b/>
        </w:rPr>
        <w:t>1a</w:t>
        <w:tab/>
        <w:t>RNJR D1-1337</w:t>
        <w:tab/>
        <w:t>Ryers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lass 3</w:t>
      </w:r>
    </w:p>
    <w:p>
      <w:pPr>
        <w:pStyle w:val="Normal"/>
        <w:rPr>
          <w:b/>
          <w:b/>
        </w:rPr>
      </w:pPr>
      <w:r>
        <w:rPr>
          <w:b/>
        </w:rPr>
        <w:t>1a</w:t>
        <w:tab/>
        <w:t>5R9 D1223</w:t>
        <w:tab/>
        <w:tab/>
        <w:t>Ritterspach</w:t>
      </w:r>
    </w:p>
    <w:p>
      <w:pPr>
        <w:pStyle w:val="Normal"/>
        <w:rPr>
          <w:b/>
          <w:b/>
        </w:rPr>
      </w:pPr>
      <w:r>
        <w:rPr>
          <w:b/>
        </w:rPr>
        <w:t>1b</w:t>
        <w:tab/>
        <w:t>HUM C565</w:t>
        <w:tab/>
        <w:tab/>
        <w:t>Humm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13:00Z</dcterms:created>
  <dc:creator>Becky West</dc:creator>
  <dc:description/>
  <dc:language>en-US</dc:language>
  <cp:lastModifiedBy>Kyle &amp; Nicole Lemler</cp:lastModifiedBy>
  <dcterms:modified xsi:type="dcterms:W3CDTF">2015-04-29T15:13:00Z</dcterms:modified>
  <cp:revision>2</cp:revision>
  <dc:subject/>
  <dc:title/>
</cp:coreProperties>
</file>